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AMmer V37.2 - June,7th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by Giuliano C. Peri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uliano C. Peri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Amaseno,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4100 Lat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+39)773 4916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c6040@mclink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Turning on Page Detect mode on non SCRAM chips will 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down the system.  You have to reboot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Turning off Write Allocate will cause trouble.  You  have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boot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Causing a Timeout  when  Timeouts  are disabled will ha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.  You have to reboot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void playing with Refresh  Rate  gadgets.  It will ca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ot of trouble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BERR timeout will be set when SCRAMmer is invoked if DSAC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requ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Avoid disk activity while using SCRAMmer until you are pre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ch experie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The modification of system parameters allowed by SCRAMm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 well  accepted  from Commodore, because some A3000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s with the Ramsey chip.  I made this program  to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utility which allows to read and modify this parame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der to play with them and  find  if  I  can  set on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s and get a speed gain.  Since I had no  problems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3000 I think that this is a good idea.  So if  you  wa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try to get a speed improvement, but  you  are o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sk.  And remember: if Commodore says "Don't do it"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alid reason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hor  has no  responsibilities for incidents 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y result  from the  correct  or  incorrect  use  of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You are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ing to the particular functions of this  program  an A30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ts 68030 CPU and custom chips is strictly required.  SC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 are recommended but not needed.  Remember that the manip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on of special system parameters should be done  throug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.  I've done it when possible.  This application  should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very well behavior under 2.04 (required) since  I  ha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it and I coded it very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pplication opens on the Workbench screen or on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Screen if it Hijacks Workbench.  The  default  monos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font will be used, falling on topaz 8 if it is too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ing to the high number of gadgets the  application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a 640x256 screen  to work properly but don't be  afr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y it on a smaller screen or via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 so it may b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as long as this archive remains intact,  the  progra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modified, and that no profit is gained from its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written permission of the author.  If the repor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re used anywhere please tell  that  they  are  SC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and state the version.  Software  and Hardware 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lude this program on their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ations (software, hardware, money, ecc.) are very welc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heter with comments, suggestions, bugs, infos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dea of writing SCRAMmer prompted suddendly while  I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 a  debate on A3000 ram chips on MC-Link.  I  want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  Paolo Baliano, Stefano Iacus, Massimiliano Marras,   B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ssarre Profeta and Andrea Suatoni for allowing this deb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re are a lot of tricks to  get more performa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and that there are  a  lot  of  tools to do  this (VB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Ramsey, Cpu, SetCPU, etc. )  I  decided  to  write  a 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 and  setting tool to allow  users to set crucial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nd test their Ram to see impr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mer is also a powerful tool to know much  more  about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Amiga 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 is completely fruit of my mind since I ge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from other programs, but I recoded EVERYTHING from scr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many and many new features togheter with 2.04 suppo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istent and font-sensitive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C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digs deeply into your system and  it 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understand its functions.  There's a lot to talk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SCRAMmer V37.2 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AMmer has a lot of arguments.  Type SCRAMmer ? to see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tax, reported here for complete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/S,DATACACHE/S,NODATACACHE/S,DATABURST/S,NODATABURS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REEZE/S,NODATAFREEZE/S,INSTCACHE/S,NOINSTCACH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BURST/S,NOINSTBURST/S,INSTFREEZE/S,NOINSTFREEZ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ALLOCATE/S,NOWRITEALLOCATE/S,COPYBACK/S,NOCOPYBACK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DETECT/S,NOPAGEDETECT/S,BURST/S,NOBURST/S,WRAP/S,NOWRAP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/K/N,NOREFRESH/S,VBRFAST/S,VBRCHIP/S,TIMEOU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MEOUT/S,BERRTIMEOUT/S,DSACKTIMEOUT/S,BANK/K/N,SCRAMTEST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TEST/S,CHIPTEST/S,DOTIMEOUT/S,GUI/S,PRINT/S,ABOU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's a 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           - Show a report of all system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CACHE       - Enable Data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ATACACHE     - Disable Data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URST       - Enable Data 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ATABURST     - Disable Data 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FREEZE      - Freeze Data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DATAFREEZE    - Free Data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CACHE       - Enabl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STCACHE     - Disabl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BURST       - Enable Instruction 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STBURST     - Disable Instruction Bu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FREEZE      - Freez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NSTFREEZE    - Free Instruction 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ALLOCATE   - Enable Write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RITEALLOCATE - Disable Write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       - Enable 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OPYBACK      - Disable cop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DETECT      - Enable Page Detec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PAGEDETECT    - Disable Page Detec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ST           - Enable Bur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URST         - Disable Burs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           - Enable Wra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RAP          - Disable Wra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n       - Enable refresh (0-154,1-238,2-380,3-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EFRESH       - Disable RAM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FAST         - Move VBR to 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CHIP         - Move VBR to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        - Enable bus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MEOUT       - Disable bus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RTIMEOUT     - Set BERR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ACKTIMEOUT    - Set DSACK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n          - Select RAM bank for tests (0-1-2-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TEST       - Test if bank is SC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TEST        - Test FAST memory (current ba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TEST        - Test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IMEOUT       - Cause a bus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            - Use Graphica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          - Print report on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         - Show info abou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 See below for function-by-function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SCRAMmer V37.2 from the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click on SCRAMmer icon.  This will show up the GU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gadgets, press right mouse button or the  Help 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ck on closewindow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be there are problems with 640x200 screens.  Try a b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SC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AMmer allows you to show up a lot of system paramet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them.  It is very easy to play using the GUI or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ell interface.  But it is very important that  you 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what you are doing.  SCRAMmer is logically divided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ons,  each  regarding a specific class of parameters.  L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&amp;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PU (Central  Processing  Unit) and  FPU (Floating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) are the core of your computer, so it is important to 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system recognized what CPU and FPU ar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mer show this.  There  are  a  lot of adjustable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the CPU.  They are data and  instruction cache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 up  the  software  reducing  memory  accesses, the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on and the Copyback mode (provided also on the 6804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 about these  parameters  please  consult 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maximum  speed  you  should  enable  caches,  bur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back and (I suppose) disable Write Al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 anyway that Write Allocate causes a lot of 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ndard A3000 when disabled, that Copyback may caus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ad written programs, togheter with caches.  You are adv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amsey chip is the  memory  controller of the A300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will  show  which  type  of Ramsey is install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and its settings.  You can enable or disable  the 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 Mode, which is a special mode that takes  advantage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sence of SCRAMS  boosting  system  performance.  You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or disable the Burst Mode, which  allows  the CPU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ache very efficiently, or you can  enable  or  disabl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mode, which depending  on  the  application  will  opt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st trans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AMmer will show also  which  memory Chips are us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.  You  could  also  change  the  refresh  rate, 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ur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ry chip is the bus controller of  the  A3000.  SC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which  Gary  is  installed  in  your  system  and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 It shows  if  there  have  been  timeouts  or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has just cold-booted or it has been rese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 is  also  possible  to  enable/disable  the  bus  tim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hich terminates accesses to non existent memor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ing the system.  You can  decide  to  terminate  via BER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DS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e Timeout/Boot flags are reset  every  time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ad so you can miss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 of disabling timeout.  Accesses to non existen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ng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ector Base Register is the interrupt table  of  the CP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it in FAST ram will improve system  throughput  sp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terrupt driven operations such as serial  downloads, v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ing and so on.  It will not improve tests result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s are disabled during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SE &amp; 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section show which Agnus and Denise chips ar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A3000.  Useful for checking ECS and PAL/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&amp; MEMORY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est section allows to perform some tests  whose 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hown in the Memory Info section.  The memory  info 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(in microseconds) the time that  is needed to re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in Chip and Fast memory about 12MB per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est are very perilous  for  time  critical  activ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erial download, disk activity and so on.  B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ank button allows you to choose  on  which  Fast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(of the four of your A3000) you want to perform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AM Test checks if your bank is  populated  with  SC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Note  that  if you  haven't  SCRAMs  you  may  ha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 and  have  to  reboot because the test will corrupt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if not SCRAM.  If there is no memory in that bank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rrectly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ast Speed and Chip Speed perform a test on the spee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and write operations  on  Fast ( selected bank )  and 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 See below for additional infos on th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ast Speed is performend  on  non existent memor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less results are reported.  Changing  the  Bank will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imeout gadget will cause a timeout to  check  if  i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reported and processed.  It  causes  two  timeouts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 two longs at $08000000  and  $0c000000.  Note  that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is disabled you'll hang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disable timeout if you plan to call the Fast Spee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n empty Fast Ram bank (which is meaningle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 or the Help key will pop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window with credits and informations about SC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m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SCRAMmer in your startup-sequence to  set 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 at  boot time, for example with "SCRAMmer  DATAC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BURST INSTCACHE INSTBURST PAGEDETECT WRAP BURST VBRFA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put SCRAMmer in your hard disk to call it via the  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ia the Shell when you need it.  You can use SCRAMmer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nd systems in many configuration to have clearer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Luc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ay ask why there are a lot of options very dangerous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.  Many of them aren't correctly supported  now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y have been included because I always hope of  future 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s supporting all this.  For example I think that  who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40 with Copyback enabled may safely turn of Write Al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tools are useful  for  testing  purposes.  If  you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ing a new board and  you  want  investigate  if  it  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on the bus you  can  disable  timeout  and  call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 It system hangs then your board is wrong.  Moreov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 test is  important,  because you  can  get  benefits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s, and during the SCRAM  test  is  impossible  to  prese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ual PAGE ram.  That's why you have to reb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E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ed test disables interrupts and DMAs  and  performs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reading and writing about 12 megabytes of data  in 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 the  instruction cache if enabled.  The  read  and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 are  grouped in  groups  of  four  longword 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word accesses.  The test  reports the  microseconds  ela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operation (using the timer.devi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kind of test won't show benefits derived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, Wrap, and possibly Bu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is is a good test, maybe  it's not.  But you ar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's not addomesticated. Other ideas will be well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NED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 features will  be  added  if  I receiv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and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con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ublic Screen support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d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n-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ip routines will report chip numbers if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yboard equivalents fo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d like very much to receive your  reports.  Please 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SCRAMmer output and  the  complete  specification  of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 Please include your best  performace reports or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.  The report should be form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scription of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howconfig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ultiple SCRAMme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mited by appropriate separators.  See examp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:  A3000 B2 Rev 9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RAM: 2MB TC514258AP-80 SCRAM D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RAM: 4MB TC514402Z -80 SCRAM 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--------------------------------------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S:  CPU 68030/68882fpu/68030mmu, ECS PAL Agnus, ECS De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:  Kickstart version 37.175, Exec version 37.132, Disk version 37.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:  Node type $a, attribute $105 (FAST), from $7c00000 to $7f7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de type $a, attribute $303 (CHIP), from $400 to $1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M Bridgeboard:   Prod=513/1($201/$1) (@$200000 512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----------------------------------------------------------------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Mmer V37.2 - Copyright  1992 Giuliano C. Peri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&amp; F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:            68030  FPU:            68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Cache:     On   Data Burst:     On   Data Freeze: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 Cache:     On   Inst Burst:     On   Inst Freeze: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Allocate: On   Copyback:   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B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: ($7c3f6f8)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S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        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Detect:    On   Burst:          On   Wrap:         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Rate:   238 c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M Chips:      1 Meg by 4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         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:           Warm  Timeout:        On   Timeouts:   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          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:           ECS PAL 8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: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Read:    84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Write:   74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Read:   28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 Write:  178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------------------------------------------------------------------*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